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ion! v1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s text format, scene descriptions to present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d speech simultainiously.  Pictures are displayed in 3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 cycle animation.  Sounds may be played in stereo o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channels.  Multiline speeches may be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narration.  All of these features may be combin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'Video Movies'.  Additionaly, user interactivity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 keys, makes possible the construction of tuto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venture'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'Action!' default scene, simply use the mous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uble Left Click' the 'Action!' tool icon or type 'Action!' at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 This will cause the disk to be searched f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Scenes' and if found the scene named 'Action!' will be loa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'Scenes' directory is found, an attempt will be made to load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Action!.scene'.  To view a specific scene you may either '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lick' the scene's project icon then 'Shift Double Left Clic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tion!' tool icon or, from CLI type 'Action!'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to be loaded (e.g. Action! Scenes/Education).  Alternativ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's project icon may be altered to indicate 'Action!'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, then simply 'Double Left Click' the projec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ene descriptions and speeches may be written using Amiga's 'Notep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imple text editors (e.g. Ed or Edit).  Speeches ar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ic text as described in the 'SoftTalk' chapters of the 'Amiga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Manual Volume 1' and Microsoft's 'Amiga Basic'.  Scen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one or more lines of 'Action!' commands and parame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  I use 'Electronic Arts Deluxe Paint' for my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 programs that save pictures in IFF ILBM format should wor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know about color cycling though).  Sounds must be in either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 oneshot format or 'Applied Visions FutureSound' jukebo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onsist of two capitalized characters.  Most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or more parameters.  In the following text,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as one or more words surrounded by 'Less Than' and '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' characters.  Optional parameters are additionaly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 &lt;picture file name&gt; [&lt;cycle speed percentag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urrently the only command available for picture mani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ile will be loaded and displayed with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file name may include device and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speed percentage is optional and will default to 1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ay be set to zero to indicate no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&lt;speech file name&gt; [[[[[[&lt;pitch&gt;] &lt;period&gt;] &lt;sex!&gt;] &lt;rate&gt;] &lt;mod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olu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oad a speech file of up to 40 lines of 255 pho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n send one line at a time to the narrator until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 file name may include device and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, period, sex, rate, mode and volume are optional and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rrator devices normal defaults.  Detailed descrip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found within Amig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narrator device is mostly implemented in softwar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PU intensive.  Color cycling causes some degra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rators voice when using the default settings.  Use of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or rates can eliminate this effect.  Alternativ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set the cycle speed percentage, mentioned above,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ould turn off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's only function is to close any speech in prog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phonetic text from memory.  As speech will normal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cene to another this command is the only way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&lt;sound file name&gt; [[&lt;period&gt;] &lt;volu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oad and continualy play the indicated fi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stereo (one left, one right) aud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 name may include device and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nd volume are optional and will default to the fil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volume will be used for JukeBox format file).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value for period is 124.  Volume may range from 1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&lt;sound file name&gt; [[[&lt;cycle count&gt;] &lt;period&gt;] &lt;volu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oad and play the indicated file, through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 audio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 name, period, and volume parameters ar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as for the BS command.  The cycle count parameter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efault to one playing.  If the cycle count is given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eated that number of times.  If the cycle count is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ill be repeated endlessly (same as BS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 &lt;sound file name&gt; [[[&lt;cycle count&gt;] &lt;period&gt;] &lt;volu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the SS command, with the exception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udio channel will be us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 &lt;sound file name&gt; [[[&lt;cycle count&gt;] &lt;period&gt;] &lt;volu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identical to the SS command, with the exception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audio channel will be us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lose one or more audio channels and free the s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optional and will default to stereo.  A channel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will close only the left audio channel, channel one will cl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N &lt;scene file name&gt; [&lt;second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ush a scene onto the 'Node Stack' (a list of sce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).  Repeated use of this command is permited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scene sequence.  As the 'Node Stack' is processed in a 'L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ut' methode, the last NN command will be processed fir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N command prior to it, and so on.  When the current node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' the next scene on the stack will be loaded and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file name may include device and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wait time is optional and will default to 60 seconds.  If wai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zero seconds, there will be no delay between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ene and the next scen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 [&lt;second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number of seconds to wait befor this scene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'.  If no scenes remain on the 'Node Stack' the 'Action!'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s parameter is specified in the same manner as for th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1 &lt;scen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indicate the name of a scene to be loa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 key F1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file name may include device and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2 &lt;scen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unctions identicaly to the N1 command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2 key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3 &lt;scen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unctions identicaly to the N1 command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3 key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4 &lt;scen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unctions identicaly to the N1 command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4 key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5 &lt;scene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unctions identicaly to the N1 command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5 key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it for now, I hope you find 'Action!' useful and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ve that all 'Bees and Spiders' have been exterminated, but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 (those little creatures hide in the darndest places)!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 may work in 256K of memory but I recomend 512K.  If you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 insufficent memory, try closing windows and using the CT,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free speech and sound memory when 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sted in receiving the latest version software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, please 'Support the Arts' by sending donations,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programs, graphics, sound), pictures of your girl frie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L. Dun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Micro Guild of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 Hills, CO 80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Micro Guild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7 Windmi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Elsinore, CA 9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